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versità di Roma “Tor Vergata”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Facoltà di Lettere e Filosofi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rso di Laurea triennale 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ienze della Comunicazion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/>
      </w:pPr>
      <w:r>
        <w:rPr>
          <w:rFonts w:cs="Arial" w:ascii="Arial" w:hAnsi="Arial"/>
          <w:sz w:val="32"/>
        </w:rPr>
        <w:t xml:space="preserve">Piano di studio A.A. 2008-2009  per studenti del II e III anno 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b w:val="false"/>
          <w:sz w:val="24"/>
        </w:rPr>
        <w:t>ex l.509</w:t>
      </w:r>
      <w:r>
        <w:rPr>
          <w:rFonts w:cs="Arial" w:ascii="Arial" w:hAnsi="Arial"/>
          <w:sz w:val="32"/>
        </w:rPr>
        <w:t>)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RRICULUM B: Comunicazione politico-istituziona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me:</w:t>
            </w:r>
          </w:p>
        </w:tc>
      </w:tr>
      <w:tr>
        <w:trPr>
          <w:trHeight w:val="1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gnome:</w:t>
            </w:r>
          </w:p>
        </w:tc>
      </w:tr>
      <w:tr>
        <w:trPr>
          <w:trHeight w:val="1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uogo e data di nascita: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lefono:</w:t>
            </w:r>
          </w:p>
        </w:tc>
      </w:tr>
      <w:tr>
        <w:trPr>
          <w:trHeight w:val="1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-mail:</w:t>
            </w:r>
          </w:p>
        </w:tc>
      </w:tr>
      <w:tr>
        <w:trPr>
          <w:trHeight w:val="1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tricola:</w:t>
            </w:r>
          </w:p>
        </w:tc>
      </w:tr>
      <w:tr>
        <w:trPr>
          <w:trHeight w:val="1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32"/>
              </w:rPr>
              <w:t>Anno di corso: Primo�   Secondo �    Terzo�     Fuori Corso�</w:t>
            </w:r>
          </w:p>
        </w:tc>
      </w:tr>
      <w:tr>
        <w:trPr>
          <w:trHeight w:val="1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ima modifica �         Seconda modifica 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lenco allegati e altre annotazio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750"/>
        <w:gridCol w:w="3309"/>
        <w:gridCol w:w="1559"/>
        <w:gridCol w:w="127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F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chiest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ori scientifico-disciplinar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segname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 da consegu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quisiti</w:t>
            </w:r>
          </w:p>
        </w:tc>
      </w:tr>
      <w:tr>
        <w:trPr>
          <w:trHeight w:val="26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-LIN/01 - Glottologia e linguistic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inguistica generale 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ociolinguistica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istica generale e sociolinguistica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2 - Logica e filosofia della scienz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inguaggi e sistemi form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(5 CF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5 - Filosofia e teoria dei linguagg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Semio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/01 - Informatic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Informatica applicata al testo lette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STO/04 - Storia contemporane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S/01 - Filosofia politic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Filosofia pol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S/02 - Storia delle dottrine politich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Storia del pensiero politico contemporaneo  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S/04 - Scienza politic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overnance e istituzioni europ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S/07 - Sociologia general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ociologia 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S/08 - Sociologia dei processi culturali e comunicativ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Sociologia della comunicazione culturale 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eoria e tecniche del giornalism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Teoria e tecniche della comunicazione politica e istituzionale 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FIL-LET/12 - Linguistica italian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istica ital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750"/>
        <w:gridCol w:w="3309"/>
        <w:gridCol w:w="1559"/>
        <w:gridCol w:w="127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LIN/12 - Lingua e traduzione - lingua ingles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a ingles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LIN/04 - Lingua e traduzione - lingua frances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a frances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LIN/07 - Lingua e traduzione - lingua spagnol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a spagnol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LIN/09 - Lingua e traduzione - lingua portoghese e brasilian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a portoghes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LIN/14 - Lingua e traduzione - lingua tedesc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ingua tedesc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402"/>
        <w:gridCol w:w="1559"/>
        <w:gridCol w:w="1304"/>
      </w:tblGrid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4 – Este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Estetica e ret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S-S/05 – Statistica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tatistica so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-PED/01- Pedagogia generale e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dagogia gener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dagogia intercultu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S-P/08 Economia e gestione delle imprese polit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S-P/01 Economia Poli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1 - Filosofia teore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Fondamenti di filosofia* (5 CF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ilosofie  delle religioni*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5 CF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3 - Filosofia mo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tica soci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ilosofia mor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S/09 – Istituzioni di diritto pubbl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Istituzioni di diritt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87"/>
        <w:gridCol w:w="3402"/>
        <w:gridCol w:w="1573"/>
        <w:gridCol w:w="1275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ART/03 - Storia dell'arte contemporan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ART/04 - Museologia e critica artistica e del resta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ART/06 - Discipline dello spettac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ART/08 – Etnomusic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FIL/06 – Storia della filoso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STO/02 - Storia mode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O/06 - Storia della scienza e delle tecn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STO/06 - Storia delle relig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-STO/07 - Storia del cristianesimo e delle chi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GGR/02-Geografia economica e poli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eografia economico-politica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PED/03-Didattica e pedagogia spe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nologie dell’istruzione e dell’apprendimen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S/08 Diritto costituzional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itto costituzionale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402"/>
        <w:gridCol w:w="1559"/>
        <w:gridCol w:w="1276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FIL-LET/14 - Critica letteraria e letterature compa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tterature compa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5 CF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-FIL-LET/10 - Letteratura ital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Letteratura italian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FIL-LET/11 - Letteratura italiana contemporan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etteratura italiana moderna e contempora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402"/>
        <w:gridCol w:w="1559"/>
        <w:gridCol w:w="1276"/>
      </w:tblGrid>
      <w:tr>
        <w:trPr>
          <w:trHeight w:val="3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elta dello stu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va fi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ngua strani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nglese</w:t>
            </w:r>
            <w:r>
              <w:rPr>
                <w:rFonts w:cs="Arial" w:ascii="Arial" w:hAnsi="Arial"/>
              </w:rPr>
              <w:t xml:space="preserve"> (Centro linguistico di Atene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teriori conoscenze linguistiche, abilità informatiche e relazionali, 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, stages nei settori della comunicazione multimediale, del web design e presso musei, science centers, giornali, edi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taliano scritto (5 CFU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TOTALE  C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  <w:sz w:val="24"/>
        </w:rPr>
      </w:pPr>
      <w:r>
        <w:rPr>
          <w:rFonts w:eastAsia="Times" w:cs="Arial" w:ascii="Arial" w:hAnsi="Arial"/>
          <w:sz w:val="24"/>
        </w:rPr>
        <w:t xml:space="preserve">Data                   </w:t>
      </w:r>
    </w:p>
    <w:p>
      <w:pPr>
        <w:pStyle w:val="Footer"/>
        <w:tabs>
          <w:tab w:val="clear" w:pos="4819"/>
          <w:tab w:val="clear" w:pos="9638"/>
        </w:tabs>
        <w:rPr>
          <w:rFonts w:eastAsia="Times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  <w:sz w:val="24"/>
        </w:rPr>
      </w:pPr>
      <w:r>
        <w:rPr>
          <w:rFonts w:eastAsia="Times" w:cs="Arial" w:ascii="Arial" w:hAnsi="Arial"/>
          <w:sz w:val="24"/>
        </w:rPr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eastAsia="Times" w:cs="Arial" w:ascii="Arial" w:hAnsi="Arial"/>
          <w:sz w:val="24"/>
        </w:rPr>
        <w:t xml:space="preserve">Firma dello studente                                                                       </w:t>
      </w:r>
      <w:r>
        <w:rPr>
          <w:rFonts w:cs="Arial" w:ascii="Arial" w:hAnsi="Arial"/>
          <w:sz w:val="24"/>
        </w:rPr>
        <w:t>Firma del docente</w:t>
      </w:r>
      <w:r>
        <w:br w:type="page"/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struzioni per la compilazione dei Piani di studio </w:t>
      </w:r>
    </w:p>
    <w:p>
      <w:pPr>
        <w:pStyle w:val="Rientrocorpodeltesto2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tro il 15 gennaio 2009 (30 gennaio 2009 se trasferito a partire da quest’anno da altro Ateneo o proveniente da altro Corso di laurea),</w:t>
      </w:r>
      <w:r>
        <w:rPr>
          <w:rFonts w:cs="Arial" w:ascii="Arial" w:hAnsi="Arial"/>
        </w:rPr>
        <w:t xml:space="preserve"> lo studente dovrà </w:t>
      </w:r>
      <w:r>
        <w:rPr>
          <w:rFonts w:cs="Arial" w:ascii="Arial" w:hAnsi="Arial"/>
          <w:b/>
        </w:rPr>
        <w:t>obbligatoriamente</w:t>
      </w:r>
      <w:r>
        <w:rPr>
          <w:rFonts w:cs="Arial" w:ascii="Arial" w:hAnsi="Arial"/>
        </w:rPr>
        <w:t xml:space="preserve"> presentare il proprio piano di studi. Tale piano di studi potrà essere modificato nei successivi anni di 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li studenti già iscritti</w:t>
      </w:r>
      <w:r>
        <w:rPr>
          <w:rFonts w:cs="Arial" w:ascii="Arial" w:hAnsi="Arial"/>
        </w:rPr>
        <w:t xml:space="preserve"> dallo scorso anno accademico e che intendano modificare il proprio piano di studi </w:t>
      </w:r>
      <w:r>
        <w:rPr>
          <w:rFonts w:cs="Arial" w:ascii="Arial" w:hAnsi="Arial"/>
          <w:b/>
        </w:rPr>
        <w:t>dovranno rivolgersi al proprio tu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ntro la scadenza suddet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4"/>
        </w:rPr>
        <w:t xml:space="preserve">La compilazione del piano di studi prevede che ciascuno studente distribuisca i 180 crediti totali secondo le indicazioni fornite relativamente a ciascun curriculum. La compilazione consisterà dunque nell’indicare all’interno della casella </w:t>
      </w:r>
      <w:r>
        <w:rPr>
          <w:rFonts w:cs="Arial" w:ascii="Arial" w:hAnsi="Arial"/>
          <w:b/>
          <w:sz w:val="24"/>
        </w:rPr>
        <w:t>“CFU da conseguire”</w:t>
      </w:r>
      <w:r>
        <w:rPr>
          <w:rFonts w:cs="Arial" w:ascii="Arial" w:hAnsi="Arial"/>
          <w:sz w:val="24"/>
        </w:rPr>
        <w:t xml:space="preserve"> il numero di crediti attribuiti ad uno o più insegnamenti scelti all’interno di uno o più  settori scientifico-disciplinari  per un totale di crediti pari a quelli richiesti.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ciascun curriculum, gli studenti sono liberi di distribuire nell’arco del triennio i CFU relativi ai moduli previsti dall’ordinamento degli studi secondo il prospetto riportato nel modulo Piano di studi, nel quale sono indicati in tondo i settori scientifico-disciplinari, con il numero dei crediti richiesti, e, in corsivo, gli insegnamenti, relativamente a ciascun settor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tinenti al Corso di Laurea in Scienze della Comunicazione. Laddove, accanto al nome del settore scientifico-disciplinare, lo spazio riservato all’insegnamento risulti privo di qualsiasi indicazione, sarà lo studente a dover indicare l’insegnamento prescelto tra tutti quelli erogati in Facoltà per il settore in question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caselle </w:t>
      </w:r>
      <w:r>
        <w:rPr>
          <w:rFonts w:cs="Arial" w:ascii="Arial" w:hAnsi="Arial"/>
          <w:b/>
        </w:rPr>
        <w:t xml:space="preserve">“CFU acquisiti” </w:t>
      </w:r>
      <w:r>
        <w:rPr>
          <w:rFonts w:cs="Arial" w:ascii="Arial" w:hAnsi="Arial"/>
        </w:rPr>
        <w:t>dovranno essere compilate solo da studenti iscritti ad anni di corso successivi al primo o che richiedano il riconoscimento di CFU già acquisiti precedentemente al trasferimento o al passaggio a questo corso di laurea.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41:00Z</dcterms:created>
  <dc:creator>abc def</dc:creator>
  <dc:description/>
  <cp:keywords/>
  <dc:language>en-US</dc:language>
  <cp:lastModifiedBy>Alessandro Ferrara</cp:lastModifiedBy>
  <dcterms:modified xsi:type="dcterms:W3CDTF">2008-10-05T18:05:00Z</dcterms:modified>
  <cp:revision>3</cp:revision>
  <dc:subject/>
  <dc:title>Università di Roma “Tor Vergata”</dc:title>
</cp:coreProperties>
</file>